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G -- PERSONNE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Approved"/>
        <w:tabs>
          <w:tab w:val="clear" w:pos="720"/>
          <w:tab w:val="clear" w:pos="1260"/>
          <w:tab w:val="left" w:pos="1170" w:leader="none"/>
          <w:tab w:val="left" w:pos="1530" w:leader="none"/>
        </w:tabs>
        <w:rPr>
          <w:bCs/>
          <w:szCs w:val="20"/>
        </w:rPr>
      </w:pPr>
      <w:r>
        <w:rPr>
          <w:bCs/>
          <w:szCs w:val="20"/>
        </w:rPr>
        <w:t>GAA</w:t>
        <w:tab/>
        <w:t>Goals and Objectives – KSA 72-8205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AA</w:t>
        <w:tab/>
        <w:t>Equal Opportunity Employment – KSA 44-1030 to 44-1032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AA</w:t>
        <w:tab/>
        <w:tab/>
        <w:t>Family Educational Rights and Privacy Act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C</w:t>
        <w:tab/>
        <w:t>Policies and Rules Development Involvement (Also BDA, CMA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AC</w:t>
        <w:tab/>
        <w:t>Sexual Harassment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D</w:t>
        <w:tab/>
        <w:t>Professional Development Opportunitie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DA</w:t>
        <w:tab/>
        <w:t>Inservice Education – KSA 72-1106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E</w:t>
        <w:tab/>
        <w:t>Grievances – KSA 72-5424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EA</w:t>
        <w:tab/>
        <w:t>Title IX Grievance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F</w:t>
        <w:tab/>
        <w:t>Staff-Student Relation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AF        Emergency Safety Interventio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G</w:t>
        <w:tab/>
        <w:t xml:space="preserve">Conflict of Interest – KSA 75-43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H</w:t>
        <w:tab/>
        <w:t>Staff-Community Relations – KSA 72-1046; 72-8211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H</w:t>
        <w:tab/>
        <w:tab/>
        <w:t>Participation in Community Activitie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HB</w:t>
        <w:tab/>
        <w:t>Political Activitie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HB</w:t>
        <w:tab/>
        <w:tab/>
        <w:t>Politics in the School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I</w:t>
        <w:tab/>
        <w:t>Solicitation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I</w:t>
        <w:tab/>
        <w:tab/>
        <w:t>Solicitations by Staff Member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I</w:t>
        <w:tab/>
        <w:tab/>
        <w:t>Solicitations of Staff Member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J</w:t>
        <w:tab/>
        <w:t>Gift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J</w:t>
        <w:tab/>
        <w:tab/>
        <w:t>Gifts by Staff Member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J</w:t>
        <w:tab/>
        <w:tab/>
        <w:t>Gifts to Staff Members (Cf. KH, JL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/>
      </w:pPr>
      <w:r>
        <w:rPr>
          <w:b/>
          <w:bCs/>
          <w:sz w:val="24"/>
        </w:rPr>
        <w:t>GAK</w:t>
        <w:tab/>
        <w:t xml:space="preserve">Records – KSA 72-78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  <w:r>
        <w:rPr>
          <w:b/>
          <w:bCs/>
          <w:sz w:val="24"/>
        </w:rPr>
        <w:t xml:space="preserve">   (Cf. JR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>
          <w:b/>
          <w:bCs/>
          <w:sz w:val="24"/>
        </w:rPr>
        <w:t>GAK</w:t>
        <w:tab/>
        <w:tab/>
        <w:t xml:space="preserve">Student Records Kept by Teachers at Teacher Expense  (Cf. JR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K</w:t>
        <w:tab/>
        <w:tab/>
        <w:t>Employee Personnel Files Kept by the District at District Expense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L</w:t>
        <w:tab/>
        <w:t>Salary Deduction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M</w:t>
        <w:tab/>
        <w:t>Communicable Diseases-Acquired Deficiency Syndrome-AID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MB</w:t>
        <w:tab/>
        <w:t>Blood Pathogens Exposure Control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N</w:t>
        <w:tab/>
        <w:t>Travel Expenses Reimbursement and Credit Card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NB</w:t>
        <w:tab/>
        <w:t>Internet/Computer/Network – Appropriate Use Policy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OB</w:t>
        <w:tab/>
        <w:t>Drug Free School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OB</w:t>
        <w:tab/>
        <w:tab/>
        <w:t>Employee Conduct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OC</w:t>
        <w:tab/>
        <w:t>Use of Tobacco Products in School Building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OE</w:t>
        <w:tab/>
        <w:t>Workers Compensatio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QB</w:t>
        <w:tab/>
        <w:t>Early Retirement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QB</w:t>
        <w:tab/>
        <w:tab/>
        <w:t>Eligibility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QB</w:t>
        <w:tab/>
        <w:tab/>
        <w:t>Application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QB</w:t>
        <w:tab/>
        <w:tab/>
        <w:t>Early Retirement Benefit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QB</w:t>
        <w:tab/>
        <w:tab/>
        <w:t>Termination of Early Retirement Pla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RH</w:t>
        <w:tab/>
        <w:t>Uncompensated Leaves &amp; Absences – Released Time Policy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RI</w:t>
        <w:tab/>
        <w:t>Compensated Leaves and Absences – Released Time Policy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RIA</w:t>
        <w:tab/>
        <w:t>Family and Medical Leave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RIB</w:t>
        <w:tab/>
        <w:t>Sick Leave Sharing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RID</w:t>
        <w:tab/>
        <w:t>Military Leave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</w:rPr>
        <w:t>G -- PERSONNEL INDEX CONT’D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AGE 2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RL</w:t>
        <w:tab/>
        <w:t>Staff Protection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RL</w:t>
        <w:tab/>
        <w:tab/>
        <w:t>Personal Injury Benefit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S</w:t>
        <w:tab/>
        <w:t>Extra Duty Pay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AS</w:t>
        <w:tab/>
        <w:tab/>
        <w:t>Employees Working Gates and Supervision for Extra-Curricular Activitie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A</w:t>
        <w:tab/>
        <w:t>Compensation Guides and Contracts – KSA 72-5412; 72-5412a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SN – Scope of category determined by actual agreements in force.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(See Handbook)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A</w:t>
        <w:tab/>
        <w:tab/>
        <w:t>Professional Salary Schedule – Statement of Purpose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/>
      </w:pPr>
      <w:r>
        <w:rPr>
          <w:b/>
          <w:bCs/>
          <w:sz w:val="24"/>
        </w:rPr>
        <w:t>GBA</w:t>
        <w:tab/>
        <w:tab/>
        <w:t>Supplemental Salary Pay Schedule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AA</w:t>
        <w:tab/>
        <w:t>Extra Duty Pay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B</w:t>
        <w:tab/>
        <w:t>Position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BA</w:t>
        <w:tab/>
        <w:t>Qualifications and Dutie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C</w:t>
        <w:tab/>
        <w:t>Recruitment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D</w:t>
        <w:tab/>
        <w:t>Hiring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D</w:t>
        <w:tab/>
        <w:tab/>
        <w:t>Teacher Selectio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E</w:t>
        <w:tab/>
        <w:t>Assignment and Transfer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G</w:t>
        <w:tab/>
        <w:t>Probation – KSA 72-5445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H</w:t>
        <w:tab/>
        <w:t>Supervision – KSA 72-1111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/>
      </w:pPr>
      <w:r>
        <w:rPr>
          <w:b/>
          <w:bCs/>
          <w:sz w:val="24"/>
        </w:rPr>
        <w:t>GBI</w:t>
        <w:tab/>
        <w:t xml:space="preserve">Evaluation – KSA 72-90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</w:p>
    <w:p>
      <w:pPr>
        <w:pStyle w:val="Heading1"/>
        <w:tabs>
          <w:tab w:val="clear" w:pos="540"/>
          <w:tab w:val="clear" w:pos="9360"/>
          <w:tab w:val="left" w:pos="1170" w:leader="none"/>
          <w:tab w:val="left" w:pos="153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GBK</w:t>
        <w:tab/>
        <w:t>Suspensio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N</w:t>
        <w:tab/>
        <w:t xml:space="preserve">Separation – KSA 72-5435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N</w:t>
        <w:tab/>
        <w:tab/>
        <w:t>Nonrenewal of Nontenured Teacher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O</w:t>
        <w:tab/>
        <w:t>Resignation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O</w:t>
        <w:tab/>
        <w:tab/>
        <w:t>Liquidated Damages on Contract Terminatio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P</w:t>
        <w:tab/>
        <w:t>Re-employment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Q</w:t>
        <w:tab/>
        <w:t xml:space="preserve">Retirement – KSA 74-493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QA</w:t>
        <w:tab/>
        <w:t>Reduction of Teaching Staff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</w:t>
        <w:tab/>
        <w:t>Working Condition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</w:t>
        <w:tab/>
        <w:tab/>
        <w:t>Time Schedule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</w:t>
        <w:tab/>
        <w:tab/>
        <w:t>Work Load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D</w:t>
        <w:tab/>
        <w:t>Staff Meeting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E</w:t>
        <w:tab/>
        <w:t>Additional Duty – KSA 72-5412a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/>
      </w:pPr>
      <w:r>
        <w:rPr>
          <w:b/>
          <w:bCs/>
          <w:sz w:val="24"/>
        </w:rPr>
        <w:t>GBRF</w:t>
        <w:tab/>
        <w:t xml:space="preserve">Travel Expenses – KSA 72-32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.</w:t>
      </w:r>
      <w:r>
        <w:rPr>
          <w:b/>
          <w:bCs/>
          <w:sz w:val="24"/>
        </w:rPr>
        <w:t>; 75-3202 to 75-3204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G</w:t>
        <w:tab/>
        <w:t>Non-School Employment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GA</w:t>
        <w:tab/>
        <w:t>Consulting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GB</w:t>
        <w:tab/>
        <w:t>Tutoring for Pay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H</w:t>
        <w:tab/>
        <w:t>Certified Leaves and Absence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H</w:t>
        <w:tab/>
        <w:tab/>
        <w:t>Sabbatical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H</w:t>
        <w:tab/>
        <w:tab/>
        <w:t>Conferences and Visitation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H</w:t>
        <w:tab/>
        <w:tab/>
        <w:t>Exchange Teaching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J</w:t>
        <w:tab/>
        <w:t>Arrangement for Substitute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L</w:t>
        <w:tab/>
        <w:t>Staff Protectio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</w:rPr>
        <w:t>G -- PERSONNEL INDEX CONT’D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AGE 3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BRL</w:t>
        <w:tab/>
        <w:tab/>
        <w:t>Personal Injury Benefit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A</w:t>
        <w:tab/>
        <w:t>Compensation Guides and Contract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i/>
          <w:iCs/>
          <w:sz w:val="24"/>
        </w:rPr>
        <w:t>SN – Scope of category determined by actual agreements in force.</w:t>
      </w:r>
    </w:p>
    <w:p>
      <w:pPr>
        <w:pStyle w:val="Heading1"/>
        <w:tabs>
          <w:tab w:val="clear" w:pos="540"/>
          <w:tab w:val="clear" w:pos="9360"/>
          <w:tab w:val="left" w:pos="1170" w:leader="none"/>
          <w:tab w:val="left" w:pos="1620" w:leader="none"/>
        </w:tabs>
        <w:spacing w:before="0" w:after="0"/>
        <w:rPr/>
      </w:pPr>
      <w:r>
        <w:rPr>
          <w:kern w:val="0"/>
          <w:szCs w:val="20"/>
        </w:rPr>
        <w:t>GCA</w:t>
        <w:tab/>
        <w:tab/>
        <w:t>PDP Points – Noncertified Personnel Salary Incentives</w:t>
      </w:r>
    </w:p>
    <w:p>
      <w:pPr>
        <w:pStyle w:val="Heading1"/>
        <w:tabs>
          <w:tab w:val="clear" w:pos="540"/>
          <w:tab w:val="clear" w:pos="9360"/>
          <w:tab w:val="left" w:pos="1170" w:leader="none"/>
          <w:tab w:val="left" w:pos="153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GCB</w:t>
        <w:tab/>
        <w:t>Position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BA</w:t>
        <w:tab/>
        <w:t>Qualifications and Dutie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C</w:t>
        <w:tab/>
        <w:t>Recruitment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D</w:t>
        <w:tab/>
        <w:t>Probationary Employment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E</w:t>
        <w:tab/>
        <w:t>Assignment and Transfer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G</w:t>
        <w:tab/>
        <w:t>Probatio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H</w:t>
        <w:tab/>
        <w:t>Supervision – KSA 72-1106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I</w:t>
        <w:tab/>
        <w:t>Evaluatio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J</w:t>
        <w:tab/>
        <w:t>Promotio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K</w:t>
        <w:tab/>
        <w:t>Suspensio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M</w:t>
        <w:tab/>
        <w:t>Dismissal or Nonrenewal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O</w:t>
        <w:tab/>
        <w:t>Resignation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Q</w:t>
        <w:tab/>
        <w:t>Retirement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QA</w:t>
        <w:tab/>
        <w:t>Reduction of Noncertified Staff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R</w:t>
        <w:tab/>
        <w:t>Working Condition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R</w:t>
        <w:tab/>
        <w:tab/>
        <w:t>Time Schedules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R</w:t>
        <w:tab/>
        <w:tab/>
        <w:t>Work Load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RE</w:t>
        <w:tab/>
        <w:t>Travel expense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RF</w:t>
        <w:tab/>
        <w:t>Non-School Employment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RG</w:t>
        <w:tab/>
        <w:t>Compensated Leaves and Absences – Released Time Policy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RH</w:t>
        <w:tab/>
        <w:t>Vacation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RI</w:t>
        <w:tab/>
        <w:t>Paid Holidays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CRJ</w:t>
        <w:tab/>
        <w:t>Arrangement for Substit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right" w:pos="9360" w:leader="none"/>
      </w:tabs>
      <w:spacing w:before="0" w:after="24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ed">
    <w:name w:val="approved"/>
    <w:basedOn w:val="Normal"/>
    <w:qFormat/>
    <w:pPr>
      <w:tabs>
        <w:tab w:val="left" w:pos="720" w:leader="none"/>
        <w:tab w:val="left" w:pos="1260" w:leader="none"/>
      </w:tabs>
    </w:pPr>
    <w:rPr>
      <w:b/>
      <w:sz w:val="24"/>
      <w:szCs w:val="24"/>
    </w:rPr>
  </w:style>
  <w:style w:type="paragraph" w:styleId="Body">
    <w:name w:val="body"/>
    <w:basedOn w:val="Normal"/>
    <w:qFormat/>
    <w:pPr>
      <w:spacing w:lineRule="atLeast" w:line="480" w:before="0" w:after="240"/>
      <w:ind w:firstLine="720"/>
      <w:jc w:val="both"/>
    </w:pPr>
    <w:rPr>
      <w:sz w:val="24"/>
      <w:szCs w:val="24"/>
    </w:rPr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spacing w:lineRule="auto" w:line="4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5:26:00Z</dcterms:created>
  <dc:creator>Beloit Schools</dc:creator>
  <dc:description/>
  <cp:keywords/>
  <dc:language>en-US</dc:language>
  <cp:lastModifiedBy>Bethany Mitchell</cp:lastModifiedBy>
  <cp:lastPrinted>2013-04-25T17:31:00Z</cp:lastPrinted>
  <dcterms:modified xsi:type="dcterms:W3CDTF">2020-02-04T19:33:00Z</dcterms:modified>
  <cp:revision>62</cp:revision>
  <dc:subject/>
  <dc:title>G  -- PERSONNEL</dc:title>
</cp:coreProperties>
</file>